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90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2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Джураева Мамашарифа Абдурахмоно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5.2025 года, в 20 час. 00 мин. на 24 км автодороги Сургут - Нижневартовск, в Сургутском районе ХМАО-Югры, Джураев М.А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Джураева М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ураев М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Джураева М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Джураева М.А. в совершении правонарушения подтверждается материалами дела: протоколом от 21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1.05.2025 года на которой так же изображено и описано совершение пра</w:t>
        <w:softHyphen/>
        <w:t>вонарушения; письменными объяснениями Джураева М.А.; письменными объяснениями свидетеля 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Джураева М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Джураева М.А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Джураева М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Джураева М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Джураева Мамашарифа Абдурахмон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8330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